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ุมสภาองค์การบริหารส่วนตำบลรือเสาะอ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รือเสาะออ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TextBody"/>
        <w:ind w:right="-5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ม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p>
      <w:pPr>
        <w:pStyle w:val="TextBody"/>
        <w:ind w:right="-5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ับดุลาซิ  มะพิเย๊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สภา </w:t>
      </w:r>
    </w:p>
    <w:p>
      <w:pPr>
        <w:pStyle w:val="TextBody"/>
        <w:ind w:right="-5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ูฮัมมัดอามาริณ  ลอแม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   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องประธานสภา 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มาหะมะเปาซี  อุเซ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2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ยมาหะมะเปาซี อูม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มูฮามะซอเร ยูนุ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1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นายอาดนาง กอเดร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5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ามารูดิง นุ๊ยา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ารูดิง  ยะหริ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1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นายอนันต์  มะมิ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2</w:t>
      </w:r>
    </w:p>
    <w:p>
      <w:pPr>
        <w:pStyle w:val="TextBody"/>
        <w:ind w:right="-54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TextBody"/>
        <w:ind w:left="1080" w:right="-5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  <w:tab/>
        <w:tab/>
      </w:r>
    </w:p>
    <w:p>
      <w:pPr>
        <w:pStyle w:val="TextBody"/>
        <w:ind w:right="-5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เข้า</w:t>
      </w:r>
      <w:r>
        <w:rPr>
          <w:rFonts w:ascii="TH SarabunIT๙" w:hAnsi="TH SarabunIT๙" w:cs="TH SarabunIT๙"/>
          <w:b/>
          <w:b/>
          <w:bCs/>
        </w:rPr>
        <w:t>ร่วม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p>
      <w:pPr>
        <w:pStyle w:val="TextBody"/>
        <w:ind w:right="-5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720" w:right="-539" w:hanging="0"/>
        <w:jc w:val="both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นายมุคสะโตนา เจ๊ะสนิ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ตำแหน่ง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นายก อบต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รือเสาะออก</w:t>
      </w:r>
    </w:p>
    <w:p>
      <w:pPr>
        <w:pStyle w:val="TextBody"/>
        <w:ind w:left="720" w:right="-53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สิทธิ์ติชัย  วงส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ฯ</w:t>
      </w:r>
    </w:p>
    <w:p>
      <w:pPr>
        <w:pStyle w:val="TextBody"/>
        <w:ind w:left="720" w:right="-53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ภาณุ  ลาเต๊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ือเสาะออก</w:t>
      </w:r>
    </w:p>
    <w:p>
      <w:pPr>
        <w:pStyle w:val="TextBody"/>
        <w:ind w:left="720" w:right="-53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PSK" w:hAnsi="TH SarabunPSK" w:cs="TH SarabunPSK"/>
        </w:rPr>
        <w:t>นางสาวอามีเน๊าะ  สาเล็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นายก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720" w:right="-53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ซารูวาตี  เจ๊ะสน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พนักงานธุรการ</w:t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sz w:val="16"/>
          <w:szCs w:val="16"/>
          <w:u w:val="single"/>
          <w:lang w:val="en-US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sz w:val="16"/>
          <w:szCs w:val="16"/>
          <w:u w:val="single"/>
          <w:lang w:val="en-US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sz w:val="16"/>
          <w:szCs w:val="16"/>
          <w:u w:val="single"/>
          <w:lang w:val="en-US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sz w:val="16"/>
          <w:szCs w:val="16"/>
          <w:u w:val="single"/>
          <w:lang w:val="en-US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sz w:val="16"/>
          <w:szCs w:val="16"/>
          <w:u w:val="single"/>
          <w:lang w:val="en-US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left="720" w:right="-540" w:hanging="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ิดประชุม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ถึงกำหนดเวลาประชุม  นายบารูดิง ยะหริ่ง  ทำหน้าที่เลขานุการสภา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ือเสาะออก  ได้ตรวจสอบรายชื่อสมาชิก 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ือเสาะออก ผู้เข้าม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ุมได้ลงลายมือชื่อไว้  มีสมาชิกเข้าร่วมประชุมทั้งหมด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ถือว่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บองค์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ผู้เข้าร่วมประชุม 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เลขานุการ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ให้สัญญาณเรียกสมาชิกสภา 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ือเสาะออก เข้าร่วมประชุม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เรียนเชิญประธานสภาฯ  ทำหน้าที่ประชุม  และดำเนินการ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วาระ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ะทรวงมหาดไทย ได้รับพระราชทานพระบรมราชานุญาติให้เชิญพระบ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ายาลักษณ์พระบาทสมเด็จพระเจ้าอยู่หัว ที่ฉายกับสมเด็จพระนางเจ้าฯ พระบ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ินี ไปจัดพิมพ์เป็นแผ่นภาพ ขนาด </w:t>
      </w:r>
      <w:r>
        <w:rPr>
          <w:rFonts w:cs="TH SarabunIT๙" w:ascii="TH SarabunIT๙" w:hAnsi="TH SarabunIT๙"/>
          <w:sz w:val="32"/>
          <w:szCs w:val="32"/>
        </w:rPr>
        <w:t>8.25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11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3,323.000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สำหรับมอบแก่ประชาชนทุกครัวเรือนในสังก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 หน่วยงาน และองค์กรต่างๆ ได้น้อมสำนึกในพระมหากรุณาธิคุ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หาที่สุดมิได้ และเฉลิมพระเกียรติพระบาทสมเด็จพระเจ้าอยู่หัว เนื่องในโอกา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พิธีบรมราชาภิเษกพุทธศักราช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ส่งมอบพระบรมฉายาลักษณ์ให้กับประชาชน เป็นด้วย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ะสมพระเกียรติ จึงขอเชิญ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ือเสาะออก เข้าร่วมพิธี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ทานพระบรมฉายาลักษณ์ พระบาทสมเด็จพระเจ้าอยู่หัวและสมเด็จพระน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ฯ พระบรมราชินี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ือเสาะออก โดยแต่งกายชุดเครื่องแบบสีขาว ไม่สวมหมวก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ญัตติรับรอง  รายงานการประชุมครั้งที่ผ่านมา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ภาองค์การบริหารส่วนตำบลรือเสาะออก  ได้มีการประชุมสภาองค์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หารส่วนตำบลรือเสาะออก  สมัยสามัญ  สมัยที่ 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</w:t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ือเสาะออก  ซึ่งทางเลขานุการสภาฯได้จัดพิมพ์รายงานการประชุมสภาฯ  เป็นที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บร้อยแล้ว  และได้แจกให้กับท่านสมาชิกสภาทุกท่านไปแล้วนั้น อาศัยอำนา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  <w:tab/>
        <w:tab/>
        <w:tab/>
        <w:tab/>
        <w:t xml:space="preserve">254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3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ประชุมสภาท้องถิ่นทุกครั้งต้องให้คณะกรกรมการตรวจรายงาน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ได้ตรวจสอบ  แจ้งให้ทำสำเนารายงานการประชุม  ซึ่ง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รายงานการประชุมได้ตรวจสอบแล้ว ขึ้นอย่างน้อย  สองฉบับ  เพื่อให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ท้องถิ่นได้มีโอกาสได้ตรวจดูได้ก่อนเวลาประชุมไม่น้อยกว่าหนึ่งวัน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สภาท้องถิ่นรับรองรายงานการประชุมนั้น  การแก้ไขถ้อยคำในรายงาน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 ให้กระทำโดยมติของที่ประชุมสภาองค์การบริหารส่วนตำบลรือเสาะออก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ทุกท่านได้ตรวจสอบรายงานการประชุมสภาฯแล้วมีสมาชิกท่านใดจะเสน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แก้ไขรายงานการประชุมสภาฯหรือไม่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สภาไม่มีสมาชิกท่านใดขอเสนอแก้ไขบันทึกรายงานการประชุม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  ๒๕๖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Calibri" w:cs="TH SarabunIT๙" w:ascii="TH SarabunIT๙" w:hAnsi="TH SarabunIT๙"/>
          <w:sz w:val="32"/>
          <w:szCs w:val="32"/>
        </w:rPr>
        <w:t>2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อาศัยระเบียบกระทรวงมหาดไทยว่าด้วยข้อบังคับการประชุมสภาท้องถิ่น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๔๗  แก้ไขเพิ่มเติม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องค์การบริหารส่วนตำบลรือเสาะออก  ว่าเห็นชอบรับรองรายงานการ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ไม่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ติรับรองรายงานการประชุมเป็นเอกฉันท์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มติ</w:t>
      </w:r>
    </w:p>
    <w:p>
      <w:pPr>
        <w:pStyle w:val="Normal"/>
        <w:spacing w:lineRule="auto" w:line="276" w:before="0" w:after="200"/>
        <w:ind w:left="2040" w:hanging="20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>3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พิจารณากำหนดสมัยประชุมสมัยสามัญ ประจำปี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ำหนดสมัยประชุมสามัญสมัยแรกประจำปี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7 </w:t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จะกำหนด แต่ต้องไม่เกินสี่สมัย วันเริ่มสมัย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ัญประจำปีให้สภาองค์การบริหารส่วนตำบลกำหน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0" w:after="200"/>
        <w:ind w:left="20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สี่ สมัยประชุมสามัญสมัยหนึ่งๆ ให้มีกำหนดไม่เกินสิบห้าวัน แต่ถ้าจะขย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ออกไปอีกจะต้องได้รับอนุญาตจากนายอำเภอ</w:t>
      </w:r>
    </w:p>
    <w:p>
      <w:pPr>
        <w:pStyle w:val="Normal"/>
        <w:spacing w:lineRule="auto" w:line="276" w:before="0" w:after="200"/>
        <w:ind w:left="2040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7 </w:t>
      </w:r>
    </w:p>
    <w:p>
      <w:pPr>
        <w:pStyle w:val="Normal"/>
        <w:spacing w:lineRule="auto" w:line="276" w:before="0" w:after="200"/>
        <w:ind w:left="20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จำนวนสมัยประชุมสามัญประจำปี ระยะเวลาและวันเริ่มต้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สมัยประชุมสามัญประจำปีของแต่ละสมัยในปีนั้น วันเริ่มสมัย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ัญประจำปีของปีถัดไป และระยะเวลาของสมัยประชุมสามัญประจำปีสม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รกของปีถัดไป ให้ประธานสภาท้องถิ่นนำปรึกษาในที่ประชุมสามัญประจำปีสม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รกของแต่ละปี โดยให้นำความใน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lineRule="auto" w:line="276" w:before="0" w:after="200"/>
        <w:ind w:left="20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สภ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Normal"/>
        <w:spacing w:lineRule="auto" w:line="276" w:before="0" w:after="200"/>
        <w:ind w:left="20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ที่ไม่ได้กำหนดสมัยประชุมสามัญประจำปีไว้ หรือไม่ได้กำหนดวันเริ่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สามัญประจำปีสมัยแรกในปีถัดไปไว้ หรือมีความจำเป็นต้องเปลี่ยนแปล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ัยประชุมสามัญประจำปี หรือวันเริ่มสมัยประชุมสามัญประจำปีที่กำหนดไว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 ให้ประธานสภาท้องถิ่นปรึกษาในสมัยประชุมสามัญประจำปีอื่น หรือในสม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วิสามัญก็ได้</w:t>
      </w:r>
    </w:p>
    <w:p>
      <w:pPr>
        <w:pStyle w:val="Normal"/>
        <w:spacing w:lineRule="auto" w:line="276" w:before="0" w:after="200"/>
        <w:ind w:left="20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องค์การบริหารส่วนตำบล ให้สภา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ว่าปีนั้นจะมีสมัยประชุมสามัญประจำปีกี่สมัย แต่ละสมัยในปีนั้นจะเริ่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ใด แต่ละสมัยในปีนั้นมีกำหนดกี่วันกับให้กำหนดวันเริ่มประชุมสมัย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ัญประจำปีสมัยแรกของปีถัดไปและมีกำหนดกี่วัน</w:t>
      </w:r>
    </w:p>
    <w:p>
      <w:pPr>
        <w:pStyle w:val="Normal"/>
        <w:spacing w:lineRule="auto" w:line="276" w:before="0" w:after="200"/>
        <w:ind w:left="204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ผมขอให้ท่านสมาชิกสภาฯ ได้เสนอว่าจะกำหนดสมัยประชุม กี่สมัย โดยจ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 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ั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สมาชิกสภาเสนอกำหนดการประชุม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นันต์  มะมิ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์ มะมิ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มาชิก 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สนอ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มีการประชุมสมัยสามัญ ประจำปี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  ใครมีอะไรจะเสนอเป็นอย่างอื่นอีกหรือไม่  ถ้าไม่มีผมขอผู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รอง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รูดิง ยะหริ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รูดิง ยะหยิ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รับรองครั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าดนาง กอเด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ดนาง กอเด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รับรองครั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5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ท่านใดจะเสนออีกหรือไม่  ถ้าไม่มีผมขอมติที่ประชุมด้วย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มติกำหนดจำนวนสมัย  ประชุมสามัญประจำปี  </w:t>
      </w:r>
      <w:r>
        <w:rPr>
          <w:rFonts w:eastAsia="Calibri" w:cs="TH SarabunIT๙" w:ascii="TH SarabunIT๙" w:hAnsi="TH SarabunIT๙"/>
          <w:sz w:val="32"/>
          <w:szCs w:val="32"/>
        </w:rPr>
        <w:t>25</w:t>
      </w:r>
      <w:r>
        <w:rPr>
          <w:rFonts w:eastAsia="Calibri" w:cs="TH SarabunIT๙" w:ascii="TH SarabunIT๙" w:hAnsi="TH SarabunIT๙"/>
          <w:sz w:val="32"/>
          <w:szCs w:val="32"/>
        </w:rPr>
        <w:t>6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ั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าดนาง กอเด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ดนาง กอเด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มาชิกสภา 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สนอกำหนดวั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5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สภาฯ  สมัยสามัญ 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ำหนดให้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-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ว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ประชุมสมัยสามัญ  สมัยแรกของปี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  มีใครจะเสนอเป็นอย่างอื่นอีกมั้ย  ถ้าไม่มีผมขอผู้รับรอ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ูฮามะซอเร ยูนุ๊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ูฮามะซอเร ยูนุ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1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หะมะเปาซี อุเซ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หะมะเปาซี อุเซ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รับรองครั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ท่านใดจะเสนออีกหรือไม่  ถ้าไม่มีผมขอมติที่ประชุมด้วย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มติกำหนดจำนวนสมัย  ประชุมสามัญประจำปี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ั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สภา 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ือเสาะออก  มติเป็นเอกฉันท์จะได้จัดท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ของ 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ือเสาะออก  และติดประกาศเพื่อให้ประชาช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โดยทั่วกั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Style19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ลือกคณะกรรมการตรวจรายงานการประชุ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เลขานุการสภาฯ ช่วยชี้แจงคุณสมบัติผู้ที่จะเป็น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ระเบียบกระทรวงมหาดไทยว่าด้วยข้อบังคับการประชุมสภาท้องถิ่น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3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 คือ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สามัญ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ท้องถิ่นมีจำนวนไม่น้อยกว่าสามคนแต่ไม่เกินเจ็ด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สามัญ ประกอบด้วย สมาชิกสภาท้องถิ่นหรือบุคคลที่ไม่ได้เป็นสมาชิกสภ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จำนวนไม่น้อยกว่าสามคนแต่ไม่เกิน เจ็ด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ภาท้องถิ่น มีหน้าที่กระทำกิจการหรือพิจารณาสอบส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ใดๆ อันอยู่ในกิจการของสภาท้องถิ่น แล้วรายงานต่อสภาท้องถิ่นสภ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จแต่งตั้ง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สามัญเพื่อพิจารณากิจการของสภาท้องถิ่นเป็นกรณ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ท้องถิ่นม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นาจเลือ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ท้องถิ่น หรือบุคคลที่ไม่ได้เป็นสมาชิก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ามัญประจำสภา อบ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อื่นๆ ตามที่สภาท้องถิ่นเห็นสมคว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เลือกคณะกรรมการสภาท้องถิ่นให้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 หรือ ผู้บริหารท้องถิ่นเสนอชื่อ 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บุคคลที่ไม่ได้เป็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ท้องถิ่นแล้วแต่กรณี ในกรณีที่สมาชิกสภาท้องถิ่นเป็นผู้เสนอต้องม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ท้องถิ่นรับรองไม่น้อยกว่าสองคน ส่วนกรณีที่ผู้บริหารท้องถิ่นเป็นผู้เสน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ต้องมีผู้รับร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อย่างอื่น และให้นำวิธีการเลือกตาม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บังคับโดยอนุโลมตามระเบีย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กล่าวข้างต้นประกอบกันนั้น สภาฯ ต้องเลือกเพื่อแต่งตั้งคณะกรรมการสภ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ือเสาะออก ประเภทคณะกรรมการสามัญ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รวจรายงาน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ตรวจรายงาน  การประชุมสภาฯ ทุกสมัยประชุม ส่วนวิธี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ือกให้ใช้วิธีเลือก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 โดยอนุโลม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ระเบียบฯ การประชุมที่เลขานุการสภาฯ ชี้แจงนั้น กระผมต้องข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ก่อนว่าจะให้มีคณะกรรมการตรวจรายงานการประชุมกี่คน คือมีได้ ไม่น้อ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ว่าสามคนแต่ไม่เกินเจ็ดคน โดยเลือกจาก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ือเสาะออก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ละตำแหน่งตามลำดับคือ ประธ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 และ เลขานุการ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มาชิก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 นายมาหะมะเปาซี อูมา ขอเสนอให้มีสามค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ุมจะเสนอเป็นอย่างอื่นหรือไม่ ถ้าไม่มีผมขอผู้รับรองและขอให้ที่ประชุมเสน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ผู้ที่เหมาะสมทำหน้าที่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ับรอง  นายอนันต์ มะมิง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นายกามารูดิง นุ๊ยาล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 นายอาดนาง กอเดร์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สนอ นายมูฮำมัดอามาริณ ลอแ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ประธาน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ร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ับรอง  นายอนันต์ มะมิง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นายบารูดิง ยะหริ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ฯ จะเสนอชื่อคนอื่นอีกหรือไม่ ถ้าไม่มีถือว่า นายมูฮัมมัดอามาริณ ลอแม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เลือก ต่อไปขอให้สมาชิกสภาฯ เสนอชื่อผู้ที่เหมาะสมในตำแหน่งรองประธ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มาชิก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 นายบารูดิง ยะหริ่ง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สนอ นายอนันต์ มะมิง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2  </w:t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  รองประธาน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ร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หะมะเปาซี อุเซ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าดนาง กอเด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สนอชื่ออีกหรือไม่ เมื่อมีการเสนอชื่อเพียงตำแหน่งละหนึ่งคน ก็ถือว่าผู้นั้นได้รั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ือก เหลืออีกหนึ่งคนในตำแหน่ง เลขานุการคณะกรรมการ ตรวจรายงาน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 ขอให้สมาชิกสภาฯ เสนอชื่อผู้ที่มาเป็นเลขานุการคณะกรรมการ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มาชิก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 นายมูฮามะซอเร ยูนุ๊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เสนอ  นายมาหะมะเปาซี อูมา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ลขานุการ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ร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หะมะเปาซี อุเซ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าดนาง กอเด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ฯ จะเสนอชื่ออีกหรือไม่ ถ้าไม่มีถือว่า นายมาหะมะเปาซี อูมา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ได้รับเลือ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ว่าสภาฯ ได้เลือกและแต่งตั้งทั้งสามท่านเป็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รว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ูฮัมมัดอามาริณ ลอแ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์ มะมิ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กรรมการ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หะมะเปาซี อู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คณะกรรมการ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อนงบประมาณ โครงการก่อสร้างระบบประปาภายในสำนักงานองค์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ส่วนตำบลรือเสาะออก พร้อมค่าขุดเจาะบ่อบาด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ท่านนายกองค์การบริหารส่วนตำบลรือเสาะออก เป็นผู้กล่าวชี้แจง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ประธานสภา สมาชิกสภา และผู้เข้าร่วมประชุมทุกท่านครับ เนื่องจากระบ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ปาขอ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ตั้งอยู่ในที่ทำการองค์การบริหารส่วนตำบลรือเสาะออก ชำรุ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บบท่อเดินน้ำ รวมถึงเครื่องสูบน้ำ เกิดปัญหาท่าให้สูบน้ำขึ้นมาในปริมาณน้อ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พียงพอในการบริการ สภาพน้ำไม่ดี เป็นสีแดงขุ่น น้ำไม่สามารถบริโภคได้ ท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ได้เข้าไปสำรวจเห็นว่าสภาเดิม ของระบบประปาไม่สามารถใช่การได้ จึงม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จำเป็นต้องเจาะน้ำบาดาลใหม่ และเดินท่อใหม่บางจุด ซึ่งต้องดำเนินการ ตา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ฐานกำหนดของกรมทรัพยากรน้ำ ในการแก้ไขเพื่อมีน้ำอุปโภคบริโภคใช้อย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กติ เพื่อให้พื้นที่หมู่บ้านในเขตตำบลรือเสาะออก ตลอดจนพื้นที่ตำบลใกล้เคียงแล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เป็นแหล่งน้ำสำหรับเตรียมป้องกันเพลิงไหม้ต่อไปได้ครับ ดังรายการ ป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ในมือของท่าน ผมขอชี้แจงเพียงเท่านี้ ครับ ขอให้ประธานสภา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ตามระเบียบวาระต่อไป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อบคุณท่านนายกองค์การบริหารส่วนตำบลรือเสาะออก ต่อไปขอเชิญรั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แทนปลัดองค์การบริหารส่วนตำบลรือเสาะออก เป็นผู้กล่าวรายงาน เรื่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โอนงบประมาณ 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ภาณุ ลาเต๊ะ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อบคุณท่านประธานสภา เรียนประธานสภา สมาชิกสภา และผู้เข้าร่วม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ท่านครับ จากที่นายกองค์การบริหารส่วนตำบลรือเสาะออก ได้ชี้แจงถึงปัญห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ระบบประปาหมู่บ้าน ขอ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ปัญหาและแนวทางแก้ไขปัญหาดังกล่าว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วัตถุประสงค์ จึงขอให้สมาชิกสภาพิจารณาให้ความเห็นชอบ ในการ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ก่อสร้างระบบประปาภายในสำนักงานองค์การบริหารส่วนตำบล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ือเสาะออก พร้อมค่าขุดเจาะบ่อบาดาล งบประมาณ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0,000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ลงทุ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ก่อสร้างระบบประปาภายในสำนักงานองค์การบริหารส่วนตำบล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ือเสาะออ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รักษาความสงบภาย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พนัก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50,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รักษาความสงบภาย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บุคลา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เดือ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ประจำ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พนักงานจ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200,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การรักษาความสงบภาย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50,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มชี้แจงเพียงเท่านี้ครับ ขอให้ประธานสภาดำเนินการประชุมตามระเบียบวาร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มาชิกท่านใดจะเสนอความคิดเห็นไหม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อนันต์  มะมิ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็นด้วยกับการแก้ปัญหาที่เกิดขึ้น เนื่องจากการป้องกันเหตุเพลิงไหม้นั้น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องค์การบริหารส่วนตำบลรือเสาะออก ควรมีแหล่งน้ำที่เพียงพอและทันต่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ตุการณ์ที่เกิดขึ้น และอีกอย่างน้ำที่ใช้อยู่ก็เป็นน้ำเสีย มีสีแดงขุ่น ใช้ในการอุปโภค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โภค เห็นด้วยกับการปรับปรุงระบบประปาภายในสำนักงานองค์การบริหารส่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รือเสาะออก 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ใครจะเสนอเพิ่มเติมอีกไหมครับ ถ้าไม่มีใครเสนอความคิดเห็นเพิ่มเติมแล้ว ผ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ให้สมาชิกสภาองค์การบริหารส่วนตำบลรือเสาะออก ให้ความเห็นชอบอนุมัติ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นงบประมาณโครงการถ่มดินรอบบริเวณศูนย์พัฒนาเด็กเล็ก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นายกองค์การบริหารส่วนตำบลรือเสาะออก เป็นผู้กล่าวรายงาน 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อบคุณท่านประทานสภาครับ เรียนท่านประธานสภา สมาชิกสภาและผู้เข้าร่ว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ทุกท่านครับ ตามที่องค์การบริหารส่วนตำบลรือเสาะออก ได้เปิดศูนย์พัฒน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เล็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การศึกษาที่ผ่านไปแล้วนั้น จากสภาพพื้นที่เดิมของศูนย์ฯ เป็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่งนา ทำให้พื้นที่บริเวณรอบศูนย์ฯเป็นหลุมเป็นบ่อ มีน้ำท่วมขังเมื่อเกิดฝนตก ทำให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ไม่สะดวกในการเดนทางเข้าอาคารเรียนศพ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กิดความไม่ปลอดภัยข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 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นี้ เพื่อแก้ปัญหาดังกล่าวข้างต้น จำเป็นที่ดำเนินการแก้ไข เนื่องจา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แจ้งถึงความไม่สะดวกและกล่าวเกิดเหตุอันตรายกับบุตรหลานของตน จึ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โครงการถ่มดินรอบบริเวณศูนย์พัฒนาเด็กเล็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ึ้น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มาชิกท่านใดที่จะเสนอแนะไหม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ประธานสภา สมาชิกสภาและผู้เข้าร่วมประชุมทุกท่านครับ เป็นที่ทราบกันดีว่า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พ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การจัดสรรเงินมาก่อสร้างอาคารมาอย่างเร่งด่วน เพื่อให้ทันเงิ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ก่อสร้างอาคารอาอย่างเร่งด่วน เพื่อให้ทันกับปีงบประมาณ และทางองค์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รือเสาะออกเมื่อได้ก่อสร้างอาคารเสร็จไปแล้วก็ได้เปิด ศพ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ยังไม่มีการปรับแต่งให้เกิดความสวยงามและความปลอดภัย จากที่ผมไปติดต่อ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การเรียนการสอนของศพ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ที่ได้เห็นและได้รับรู้จากผู้ปกคร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ก็เห็นว่าสมควรปรับแต่งพื้นที่ให้เสมอกัน ผมจึงเห็นด้วยกับการจัดท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ถมดินรอบบริเวณศูนย์พัฒนาเด็กเล็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อาดนาง กอเดร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มเห็นด้วยกับโครงการนี้ นอกจากความปลอดภัยแล้ว ยังทำให้สถานที่เรียนดูเป็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น่าเรียน และยังทำให้ดึงดูดนักเรียนเข้ามาเรียนใน ศพ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อบคุณสมาชิกสภาทุกท่าน ในการนี้ขอชี้แจงเพียงเท่านี้ ขอให้ประธาน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ระเบียบวาระการประชุม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มาชิกท่านใดจะเสนอแนะอีไหมครับ ถ้าไม่มี ขอให้สมาชิกสภาองค์การบริห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รือเสาะออก ให้ความเห็นชอบ อนุมัติ ขอมติที่ประชุมแห่งนี้ให้ควา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ด้วย 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มติเห็นชอบเป็นเอกฉันท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นงบประมาณรายจ่าย เพื่อจัดทำโครงการถมดินรอบพัฒนาเด็กเล็ก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รักษาราชการแทนปลัดองค์การบริหารส่วนตำบลรือเสาะออก เป็นผู้กล่า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โอนงบประมาณรายจ่ายเพื่อเพื่อจัดทำโครงการถมดินรอบพัฒนาเด็ก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็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องปลัดรักษาราชการแท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ือเสาะออ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อบคุณท่านประธานสภาครับ เรียนท่านประธานสภา สมาชิกสภา และผู้เดข้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วมประชุมทุกท่านครับ จากที่ทางนายกองค์การบริหารส่วนตำบลรือเสาะออก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เสนอโครงการถมดินรอบบริเวณศูนย์พัฒนาเด็กเล็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ที่สภาได้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ฯไปแล้ว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โครงการฯดำเนินการไปตามวัตถุประสงค์จึงขอให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องค์การบริหารส่วนตำบลรือเสาะออก ให้ความเห็นชอบในการโอ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รายจ่าย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ง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ทุน ค่าที่ดินและสิ่งก่อสร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ถมดินรอบบริเวณศูนย์พัฒนาเด็กเล็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ลาเมาะนอ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500,00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ากฏในแผนอุตสาหกรรมและการโยธา งานก่อสร้างโครงสร้างพื้นฐาน งบลงทุ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ที่ดินและสิ่งก่อสร้าง ค่าบำรุงรักษาและปรับปรุงที่ดินและสิ่งก่อสร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สำนัก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10,000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เคห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ผู้ปฏิบัติราชการ อันเป็นประโยชน์ แก่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00,000</w:t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เคห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ไฟฟ้าและวิทยุ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30,000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เคห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ก่อสร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20,000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เคห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วัสดุ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คอมพิวเตอ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0,000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เกี่ยวกับเคห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ลงทุ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บำรุงรักษาปรับปรุงครุภัณฑ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90,000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00,000</w:t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ใช้สอ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จ้างบุคคลภายนอก ดูแลรักษาความสงบเรียบร้อยภายใน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60,000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ประธานสภาดำเนินการประชุมตามระเบียบวาระ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ให้สมาชิกสภาองค์การบริหารส่วนตำบลรือเสาะออกให้ความเห็นชอบอนุมัติ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มติที่ประชุมแห่งนี้ให้ความเห็นชอบด้วย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ห็นชอบ</w:t>
      </w:r>
      <w:r>
        <w:rPr>
          <w:rFonts w:eastAsia="Calibri"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ดออกเสียง</w:t>
      </w:r>
      <w:r>
        <w:rPr>
          <w:rFonts w:eastAsia="Calibri"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งมติเห็นชอบเป็นเอกฉันท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ระเบียบวาระที่  ๔  เรื่องอื่น  ๆ  มีสมาชิกสภาฯ หรือคณะผู้บริหารจ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เสนอในที่ประชุม  ขอเชิญเสนอได้ครับ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ในที่ประชุมไม่มีเรื่องที่จะนำเสนอในที่ประชุมสภา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ือเสาะออก  ผมขอปิดการประชุมสภาองค์การบริหารส่วนตำบลรือเสาะออก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สามัญ สมัยแรก 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ขอขอบคุณทุกท่านที่ได้สละเวลามาร่ว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โดยพร้อมเพรียงกัน 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828" w:leader="none"/>
        </w:tabs>
        <w:ind w:left="2880" w:right="-540" w:firstLine="3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ารูดิง  ยะหริ่ง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ind w:left="4320" w:right="-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ารูดิง  ยะหริ่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right="-5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ลขานุการ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ือเสาะออก</w:t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4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962" w:leader="none"/>
        </w:tabs>
        <w:ind w:right="-5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มูฮัมมัดอามาริณ  ลอแม      </w:t>
      </w:r>
    </w:p>
    <w:p>
      <w:pPr>
        <w:pStyle w:val="TextBody"/>
        <w:ind w:right="-5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ูฮัมมัดอามาริณ  ลอแ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ันต์ มะมิง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หะมะเปาซี อู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 มะมิง</w:t>
      </w:r>
      <w:r>
        <w:rPr>
          <w:rFonts w:cs="TH SarabunIT๙" w:ascii="TH SarabunIT๙" w:hAnsi="TH SarabunIT๙"/>
          <w:sz w:val="32"/>
          <w:szCs w:val="32"/>
        </w:rPr>
        <w:t>)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หะมะเปาซี อู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                                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บดุลลาซิ  มะพิเย๊า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ลาซิ  มะพิเย๊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ือเสาะ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rFonts w:eastAsia="Times New Roman"/>
      <w:sz w:val="24"/>
      <w:szCs w:val="30"/>
    </w:rPr>
  </w:style>
  <w:style w:type="character" w:styleId="Style17">
    <w:name w:val="ท้ายกระดาษ อักขระ"/>
    <w:qFormat/>
    <w:rPr>
      <w:rFonts w:eastAsia="Times New Roman"/>
      <w:sz w:val="24"/>
      <w:szCs w:val="30"/>
    </w:rPr>
  </w:style>
  <w:style w:type="character" w:styleId="Style18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8:00Z</dcterms:created>
  <dc:creator>บริการ ประชาชน</dc:creator>
  <dc:description/>
  <cp:keywords/>
  <dc:language>en-US</dc:language>
  <cp:lastModifiedBy>Lenovo</cp:lastModifiedBy>
  <cp:lastPrinted>2021-06-30T14:54:00Z</cp:lastPrinted>
  <dcterms:modified xsi:type="dcterms:W3CDTF">2021-08-17T06:58:00Z</dcterms:modified>
  <cp:revision>2</cp:revision>
  <dc:subject/>
  <dc:title> </dc:title>
</cp:coreProperties>
</file>